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ปฏิบัติการดำเนินงานกิจกรรม “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ONG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ธารณสุขอำเภอช้างกลาง  พัฒนาความโปร่งใสของหน่วยงาน”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984"/>
        <w:gridCol w:w="2551"/>
        <w:gridCol w:w="3544"/>
        <w:gridCol w:w="1984"/>
        <w:gridCol w:w="220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ความเสี่ย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ทิ้งหน้าที่ราชกา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งลายมือชื่อปฎิบัติงานทำงานตรงต่อ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จ้าหน้าที่ปฏิบัติงานตรงต่อเวล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จ้าหน้าที่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rning ta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RO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อำเภอ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กลาง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าชิกทุกคน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ค่าตอบแท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เวร ตรวจสอบการปฏิบัติงานนอกเวลาราชการของบุคลากร โดยเคร่งครัด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ายงานการปฏิบัติงานนอกเวลาราชการให้หัวหน้าหน่วยงานทราบ ทุกครั้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จากประชาชนในการปฏิบัติงานนอกเวลาราชการของเจ้าหน้าที่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ายงานการปฏิบัติงานนอกเวลาราชการทุกครั้งให้หัวหน้าหน่วยงานทรา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ดบังเงินหรือทรัพย์สินของทางราชกา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เสร็จรับเงินทุกครั้งที่รับเงิน ต้องดำเนินการอย่างเคร่งครัด มอบให้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รับเงินทุกวัน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ำทรัพย์สินของทางราชการไปใช้ส่วนตัวอย่างเคร่งคร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การออกใบเสร็จรับเงินทุกครั้งที่รับเงิน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จิตสำนึกไม่นำทรัพย์สินของทางราชการไปใช้ส่วนตั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รพัสด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ดำเนินการตามระเบียบไม่หาผลประโยชน์แก่พวกพ้องต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จากประชาชนในการจัดซื้อจัดจ้างของ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ราชกา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ำรถราชการไปใช้ส่วนตัว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598170</wp:posOffset>
                  </wp:positionV>
                  <wp:extent cx="105092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ในเรื่องการนำรถราชการไปใช้ส่วนตั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2243455</wp:posOffset>
            </wp:positionV>
            <wp:extent cx="2435860" cy="149098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5860" cy="149098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4915</wp:posOffset>
            </wp:positionH>
            <wp:positionV relativeFrom="paragraph">
              <wp:posOffset>2243455</wp:posOffset>
            </wp:positionV>
            <wp:extent cx="2435860" cy="149098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5860" cy="149098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3:00Z</dcterms:created>
  <dc:creator>User</dc:creator>
  <dc:description/>
  <cp:keywords/>
  <dc:language>en-US</dc:language>
  <cp:lastModifiedBy>accom</cp:lastModifiedBy>
  <cp:lastPrinted>2018-12-13T11:06:00Z</cp:lastPrinted>
  <dcterms:modified xsi:type="dcterms:W3CDTF">2020-08-24T09:34:00Z</dcterms:modified>
  <cp:revision>185</cp:revision>
  <dc:subject/>
  <dc:title>บันทึกข้อความ</dc:title>
</cp:coreProperties>
</file>